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5"/>
          <w:szCs w:val="25"/>
        </w:rPr>
      </w:pPr>
      <w:r>
        <w:rPr>
          <w:color w:val="000080"/>
          <w:sz w:val="25"/>
          <w:szCs w:val="25"/>
        </w:rPr>
        <w:t xml:space="preserve"> </w:t>
      </w:r>
      <w:r>
        <w:rPr>
          <w:color w:val="000080"/>
          <w:sz w:val="25"/>
          <w:szCs w:val="25"/>
        </w:rPr>
        <w:t>«СОЦИАЛЬНАЯ ДОБРОВОЛЬЧЕСКАЯ ПОМОЩЬ ПОЖИЛЫМ ЛЮДЯМ И СОЦИАЛИЗАЦИЯ ПОЖИЛЫХ ЛЮДЕЙ»</w:t>
      </w:r>
    </w:p>
    <w:p>
      <w:pPr>
        <w:pStyle w:val="Normal"/>
        <w:jc w:val="center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 xml:space="preserve">Межрегиональной программы </w:t>
      </w:r>
    </w:p>
    <w:p>
      <w:pPr>
        <w:pStyle w:val="Normal"/>
        <w:jc w:val="center"/>
        <w:rPr>
          <w:b/>
          <w:b/>
          <w:color w:val="000080"/>
          <w:sz w:val="25"/>
          <w:szCs w:val="25"/>
        </w:rPr>
      </w:pPr>
      <w:r>
        <w:rPr>
          <w:b/>
          <w:color w:val="000080"/>
          <w:sz w:val="25"/>
          <w:szCs w:val="25"/>
        </w:rPr>
        <w:t>«Вектор добровольчества – старшее поколение»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cs="Arial Black" w:ascii="Arial Black" w:hAnsi="Arial Black"/>
          <w:color w:val="000080"/>
          <w:sz w:val="36"/>
          <w:szCs w:val="36"/>
        </w:rPr>
        <w:t>АНАЛИЗ И ОБОБЩЕНИЕ РЕЗУЛЬТАТОВ РАБОТЫ «ТОЧКИ РОСТА»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/Мониторинг внедрения новых добровольческих проектов и услуг в СО НКО участниках программы в области оказания социальной помощи и социализации пожилых людей силами региональных координаторов программы/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hd w:fill="F3F3F3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 Возможные точки роста в моей деятельности по результатам обучения - новые задачи в моей работе с пожилыми людьми.</w:t>
      </w:r>
    </w:p>
    <w:p>
      <w:pPr>
        <w:pStyle w:val="Normal"/>
        <w:shd w:fill="F3F3F3" w:val="clear"/>
        <w:jc w:val="center"/>
        <w:rPr/>
      </w:pPr>
      <w:r>
        <w:rPr>
          <w:color w:val="000080"/>
          <w:sz w:val="28"/>
          <w:szCs w:val="28"/>
        </w:rPr>
        <w:t xml:space="preserve">Отметьте нужное </w:t>
      </w:r>
      <w:r>
        <w:rPr>
          <w:color w:val="000080"/>
          <w:sz w:val="28"/>
          <w:szCs w:val="28"/>
          <w:lang w:val="en-US"/>
        </w:rPr>
        <w:t>(V)</w:t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90"/>
        <w:gridCol w:w="2297"/>
        <w:gridCol w:w="141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№ </w:t>
            </w:r>
            <w:r>
              <w:rPr>
                <w:color w:val="000080"/>
                <w:sz w:val="26"/>
                <w:szCs w:val="26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Точки ро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ланиру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Не планирую</w:t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>. Создание условий для развития деятельности в целях повышения качества жизни людей старшего поко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здание/пополнение информационно-методической базы по вопросам работы с пожилыми людь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ние предложений руководству организации по развитию деятельности в интересах пожилых люд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ведение просветительских мероприятий по вопросам возраста и долголетия,  особенностей демографии и старения  в 21 век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действие развитию системы поддержки пожилых людей в регионе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ое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-Работа волонтером в Университете непрерывного образования для граждан пенсионного возраста Светлогор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II</w:t>
            </w:r>
            <w:r>
              <w:rPr>
                <w:b/>
                <w:color w:val="000080"/>
              </w:rPr>
              <w:t>. Развитие помощи и услуг людям старшего поко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действие увеличению спектра и повышению качества добровольческой помощи и услуг пожилым люд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ведение обучения сотрудников и добровольцев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действие повышению конкурентоспособности моей организации в конкурсах за право предоставления государственных социальных услуг пожилым люд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Содействие увеличению добровольческих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есурсов для расширения помощи и услуг пожилым людям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ое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Содействие в реализации образовательной программы факультета истории кинематографии в нашем Университете (кроме ведения программы курса основ философских знаний) с сентября 2015 г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- Содействие созданию в республике общественных организаций, направленных на поддержку пожилых люд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III</w:t>
            </w:r>
            <w:r>
              <w:rPr>
                <w:b/>
                <w:color w:val="000080"/>
              </w:rPr>
              <w:t>. Социализация людей старшего поко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действие развитию обучения пожилых люд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действие вовлечению пожилых людей в добровольческую и волонтерскую деятельнос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действие привлечению студенчества к работе с пожилыми людь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действие развитию поддержки добровольческих инициатив и социальных проектов пожилых люд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действие созданию социально-консультативных интернет-ресурсов для пожилых люде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ное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</w:tbl>
    <w:p>
      <w:pPr>
        <w:pStyle w:val="Normal"/>
        <w:shd w:fill="F3F3F3" w:val="clea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Новые проектные идеи участников и пути их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30"/>
        <w:gridCol w:w="893"/>
        <w:gridCol w:w="4324"/>
        <w:gridCol w:w="5217"/>
        <w:gridCol w:w="64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емати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Цель/Концепция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 xml:space="preserve">Школа ухода за пожилыми людьми и инвалидами»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Хочу продолжить работу по организации «школы», и применить те знания которые получила в учебе, и опираться на тематические лекции «Основы медицинской помощи больным пожилого и старческого возраста», с привлечением медицинского работника.  </w:t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егодняшний день основной ее задачей является создание условий для полноценной жизни пожилого человека и инвали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   цели организации  курс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 xml:space="preserve"> повышение эффективности и качества ухода за маломобильными гражданами в привычной для них обстановке в окружении семь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снижение риска возможности тяжелых осложнений;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 xml:space="preserve"> </w:t>
            </w:r>
            <w:r>
              <w:rPr/>
              <w:t>-создание благоприятной обстановки  и психологической атмосферы в семьях, где проживают маломобильные граждане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здание группы волонтеров пенсионного возраст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даптация и социализация на пенсии, вера в свои силы,  ощущение себя востребованным и полезным членом общества, помощь неравнодушных активистов пенсионеров к судьбам других людей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Взрослые, пожилые люди - это часть общества психологически более устойчивая, профессионально квалифицированная, наделённая богатым личным и профессиональным опытом. Главное чтобы у человека было желание!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Как буду использовать эти возможности?</w:t>
            </w:r>
            <w:r>
              <w:rPr/>
              <w:t xml:space="preserve"> Волонтерство связано с понижением симптомов депрессии, улучшением общего состояния здоровья, меньшим количеством ограничений физического здоровья и большей длительностью жизни,а волонтерская деятельность является важным компонентом образа жизни, способствующим поддержанию хорошего состояния здоровья и качества жизни в пожилом периоде жизн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  <w:r>
              <w:rPr/>
              <w:t xml:space="preserve"> Недостаточность  информации по проблемам пожилых в С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Распространение и пропаганда идеи добровольчества среди пожилых людей.</w:t>
            </w:r>
          </w:p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спространение информации и рекламы в различных местах потенциального нахождения пожилых люде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ормирование группы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Лекции и семинары в аудиториях по разработанным тематическим блокам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структаж и стажировка.</w:t>
            </w:r>
          </w:p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Реализация волонтерского проекта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учение компьютерной грамотности людей предпенсионного, пенсионного возраста и инвалидов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t>Проект направлен на решение актуальной - социализации людей старшего поколения и инвалидов, его реализация предполагается на базе учебного заведения, тем самым предполагается общение между молодежью и пожилыми людьми, между молодежью и людьми с ограниченными возможностями. То, что авторы взялись за эту тему заслуживает внимания и поддержки. Однако, предлагаемое проектное решение достаточно стандартно и однобоко. Совесем не представлена программа обучения для инвалидов (а ведь эти люди не всегда могут придти самостоятельно в учебный класс; кому-то нужно обучение на дому и т.д.)И почему ограничено количество обучающихся? Только пятнадцать человек. Если это обесловлено рабочими местами в классе, то это никак авторы не обозначили. Может, стоит убрать из программы такие образовательные блоки как "работа с графическими приложениями", "работа с презентациями", сократить часы, но за эти 3 месяца обучить не 15, а 30 человек, дав им действительно нужные навыки (электронная почта, скайп, платежные терминалы, сайт госуслуг и т.д.)?.. И очень "просится" продолжение проекта: старики хотят общаться, так может, потом эти группы увлечь новым видом общения?.. Организаторы о продолжении проекта ничего не говорят. И зачем эти сертификаты? Может, лучше какой вечер для стариков организовать на эти средства? Хочется пожелать организаторам успехов и призвать продумать дальнейшее развитие проекта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0" w:after="280"/>
              <w:rPr/>
            </w:pPr>
            <w:r>
              <w:rPr/>
              <w:t>профориентация и волонтерство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Широкий круг деятельности, включая традиционные формы взаимопомощи и самопомощи, официальное предоставление услуг и другие формы гражданского участия, которая осуществляется добровольно на благо широкой общественности без расчёта на денежное вознаграждение. </w:t>
            </w:r>
            <w:r>
              <w:rPr>
                <w:b/>
                <w:bCs/>
              </w:rPr>
              <w:t>Добровольцы</w:t>
            </w:r>
            <w:r>
              <w:rPr/>
              <w:t>, с точки зрения закона Российской Федерации —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Деятельность благотворительных организаций нуждается в поддержке добровольцев. Для организации добровольческой деятельности, с одной стороны, создаются вакансии добровольцев в благотворительных организациях, с другой стороны — формируется круг поддерживающих организаций и сам добровольческий корпус участников благотворительной деятельности, согласных принимать участие в бесплатном труде во благо нуждающихся. Такой бесплатный труд является разновидностью филантропии (бескорыстного дарения в пользу нуждающихся благоприобретателей — людей, природы)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 помощью волонтеров становится более реальным осуществление поставленных целе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Нужно проводить занятия с людьми пожилого возраста , гулять с ними ,заниматься различными творческими мероприятиями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sz w:val="28"/>
                <w:szCs w:val="28"/>
              </w:rPr>
              <w:t>Нехватка волонтеро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Привлекать студентов педагогических вузов и колледже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…</w:t>
            </w:r>
            <w:r>
              <w:rPr>
                <w:b/>
                <w:color w:val="000080"/>
              </w:rPr>
              <w:t>Агитация студентов ,школьников старших классов  на участие в волонтерской деятельност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…</w:t>
            </w:r>
            <w:r>
              <w:rPr>
                <w:b/>
                <w:color w:val="000080"/>
              </w:rPr>
              <w:t>Провести заседание и выбрать поле деятельности , составить четкий план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…</w:t>
            </w:r>
            <w:r>
              <w:rPr>
                <w:b/>
                <w:color w:val="000080"/>
              </w:rPr>
              <w:t>Провести занятия у волонтеров со специалистами.</w:t>
            </w:r>
          </w:p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чать практическую деятельность и реализовать поставленные задачи</w:t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3"/>
              <w:spacing w:before="280" w:after="0"/>
              <w:rPr/>
            </w:pPr>
            <w:r>
              <w:rPr>
                <w:color w:val="000080"/>
              </w:rPr>
              <w:t>Оказание бесплатной юридической помощи пожилым ветеранам боевых действий, членам их семей, семьям погибших военнослужащих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На базе офиса нашей организации. Повышение доступности юридических услуг для данных категорий граждан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оведение совместных военно-патриотических, спортивных, досуговых мероприятий для молодежи и пожилых людей (ветеранов, ...).</w:t>
            </w:r>
          </w:p>
          <w:p>
            <w:pPr>
              <w:pStyle w:val="Heading3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ние, сближение поколений, патриотическое воспитание молодежи, разнообразие досуга пожилых людей, вовлечение их в общественную жизнь региона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Обучение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сотрудников и добровольце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3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Поделиться полученными в рамках курса знаниями, повысить квалификацию сотрудников и добровольцев, привлечь большее число добровольцев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 нас есть помещение - офис,  телефоны и оргтехника, активисты - люди, которые помогают в организации мероприятий и есть желание приносить пользу другим. Кроме того, хорошая деловая репутация организации, налаженные многолетние связи с органами власти и различными областными структурными образования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се самое необходимое у нас есть, главное - кадры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зможно не все наши активисты готовы работать с пожилыми людьми, точнее не сразу поймут и примут их психологические особенности. Но я не вижу в этом проблемы. Это решаемо. Также на наше обучение по работе с пожилыми людьми возможно будет не так много желающих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водить беседы с активистами, объяснять особенности пожилых людей, призывать их к терпимости и пониманию. По поводу второй возможной проблемы, на мой взгляд, это и не проблема. Пусть будет не много людей, желающих пройти обучение, но они будут в этом заинтересованы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интересовать, "заразить" своими идеями руководство организации и активистов. Вселить в них уверенность, что у нас все получит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сихологически подготовить сотрудников и добровольцев к тесной работе с людьми старшего возраста. Провести с ними обучени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овать обучение по помощи пожилым людям для всех желающих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влекать, приглашать на свои мероприятия все большее число пожилых ветеранов. Давать им общественно полезные задания, помогать в само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лаживать взаимодействие, общение пожилых и молодеж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0080"/>
              </w:rPr>
              <w:t>Создание "</w:t>
            </w:r>
            <w:r>
              <w:rPr>
                <w:color w:val="000080"/>
                <w:lang w:val="en-US"/>
              </w:rPr>
              <w:t>Internet</w:t>
            </w:r>
            <w:r>
              <w:rPr>
                <w:color w:val="000080"/>
              </w:rPr>
              <w:t xml:space="preserve"> -кафе "Золотой возраст"</w:t>
            </w:r>
          </w:p>
          <w:p>
            <w:pPr>
              <w:pStyle w:val="Heading3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вышение компетенций людей старшего поколения в мире </w:t>
            </w:r>
            <w:r>
              <w:rPr>
                <w:lang w:val="en-US"/>
              </w:rPr>
              <w:t>Internet</w:t>
            </w:r>
            <w:r>
              <w:rPr/>
              <w:t xml:space="preserve">, формирование новых навыков социального взаимодействия, их практического использования для улучшения качества и уровня жизни.  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здание Клуба социального содействия "Соционом"</w:t>
            </w:r>
          </w:p>
          <w:p>
            <w:pPr>
              <w:pStyle w:val="Heading3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Увеличению спектра и повышению качества добровольческой помощи и услуг пожилым людям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>Увеличению добровольческих ресурсов для расширения помощи и услуг пожилым людям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циальный марафон "Академия Добра и Милосердия", посвященного 20-летию РОО  "АВС "Пиэтас" МГУ им. Н.П.Огарева</w:t>
            </w:r>
          </w:p>
          <w:p>
            <w:pPr>
              <w:pStyle w:val="Heading3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Вовлечению пожилых людей в добровольческую и волонтерск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студенчества к работе с пожилыми людьм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ддержки добровольческих инициатив и социальных проектов пожилых людей, поощрение и награждение активистов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До 17 сентября т.г. думаю завершить написание грантовой заявки для участия в открытом конкурсе в соответствии с распоряжением Президента РФ от 01.04.2015 г. № 79-рп "Об обеспечении в 2015 году государственной поддержки   ННО,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" и своевременно отправить в соответствующие фонд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>Реализация проектных идей, но уже в несколько других форматах будет проходить в любом случает, несмотря на наличие или отсутствие финансовой поддержки. Для этого мы имеем достаточное количество компьютерной техники и людских ресурсов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 Все имеющиеся ресурсы будут использоваться по прямому назначению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 Возможны проблемы с аудиторным фондом, т.к. мы до сих пор не уверены в пуске в эксплуатацию нового учебного корпуса университета с начала учебного года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Как буду преодолевать эти проблемы? Однако эта проблема может быть решена, нам достаточно своей собственной аудитории, обеспеченной всем необходимым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ежде всего, пройти полностью курс реабилитации в Мордовском республиканском кардиоцентре, а затем курс лечения в отделении нейрохирургии. Т.к. отсутствие здоровья не позволит реализовать задуманные идеи и проекты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22" w:firstLine="382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гласить коллег, СО НКО,  заинтересованных в реализации социальных проектов для пожилых людей, завершить написание региональной проектной заявки и направить для участия в конкурсе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готовить запасной аэродром, составить совместную программу с представителями Департамента по социальной политике  Администрации городского округа Саранск, МГУ им. Н.П.Огарева и другими заинтересованными людьми по реализации просветительского  модуля для волонтеров и людей старшего поколения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ктивно подключиться в партнерские проекты СО НКО Поволжья, с которыми сотрудничаю и продолжить дальнейшее  сотрудничество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36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ланировать дальнейшую работу  в зависимости от результатов подведения итогов второго  конкурса. Начать подготовку новых заявок для участия в грантовых конкурсах третьей волны и получения субсидий из республиканского бюджета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Развитие местных инициатив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Социализация пожилых людей, путем вовлечения их в общественную жизнь района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  <w:r>
              <w:rPr>
                <w:b/>
                <w:color w:val="000080"/>
                <w:sz w:val="28"/>
                <w:szCs w:val="28"/>
              </w:rPr>
              <w:t xml:space="preserve"> Активизация и расширение практики участия граждан в добровольческой деятельност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  <w:r>
              <w:rPr>
                <w:b/>
                <w:color w:val="000080"/>
                <w:sz w:val="28"/>
                <w:szCs w:val="28"/>
              </w:rPr>
              <w:t xml:space="preserve"> Использование добровольцев в качестве ресурса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  <w:r>
              <w:rPr>
                <w:b/>
                <w:color w:val="000080"/>
                <w:sz w:val="28"/>
                <w:szCs w:val="28"/>
              </w:rPr>
              <w:t xml:space="preserve"> Финансирование, транспортная доступност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</w:rPr>
              <w:t>Как буду преодолевать эти проблемы?</w:t>
            </w:r>
            <w:r>
              <w:rPr>
                <w:b/>
                <w:color w:val="000080"/>
                <w:sz w:val="28"/>
                <w:szCs w:val="28"/>
              </w:rPr>
              <w:t xml:space="preserve"> Развитие фандрайзинговых технологий,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подготовка проектов на получение денежных средств в виде гранто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кончить обучение по программе «Вектор добровольчества Старшее поколение»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Заявка на участие в конкурсном отборе социальных проектов СО НКО для предоставления грантов Губернатора Ленинградской области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формационная кампания в СМИ о привлечение добровольцев к общественной деятельност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учение добровольце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влечение добровольцев к общественно-значимым мероприятиям города Всеволожска и Всеволожского района</w:t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 xml:space="preserve">Социальный проект </w:t>
            </w:r>
            <w:r>
              <w:rPr/>
              <w:t xml:space="preserve">"Лепота".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ing3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фессионалы , которые на добровольной основе в проекте фотографируют пенсионеров, «сохранивших чувство стиля вопреки обстоятельствам». Долгое время понятие красоты связывалось исключительно с культом молодости, стереотип, противопоставляющий красоту и старость, крепко засел в общественном сознании. Проект "LEPOTA"— это попытка развеять данный стереотип, расширить наши представления о возрасте, создать образ привлекательного пожилого человека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циальный проект "Такими мы были"</w:t>
            </w:r>
          </w:p>
          <w:p>
            <w:pPr>
              <w:pStyle w:val="Heading3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ставрация детских фото клиентов ЦСОН – пожилых граждан, оформление в детский фотоальбом. Организация коммуникации между старшим и молодым поколением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циальный проект "Возраст счастья"</w:t>
            </w:r>
          </w:p>
          <w:p>
            <w:pPr>
              <w:pStyle w:val="Style16"/>
              <w:rPr/>
            </w:pPr>
            <w:r>
              <w:rPr/>
              <w:t>"Возраст счастья" - это реальные истории реальных людей, которые научились после 50 жить не просто не хуже, а ярче, лучше, интереснее, насыщеннее, качественнее и веселее, чем в молодости. Записывать и размещать в СМИ буду специалисты ЦСОН и волонтеры – студенты журфака СГУ и участники молодежных медиагенств город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Style16"/>
              <w:rPr/>
            </w:pPr>
            <w:r>
              <w:rPr/>
              <w:t>Выработаю предложения и приглашения к участию в проектах, перспективах сотрудничества и возможностях размещения информации и социального пиара в социальных сетях и на сайтах, в газетах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  <w:r>
              <w:rPr/>
              <w:t xml:space="preserve"> </w:t>
            </w:r>
            <w:r>
              <w:rPr>
                <w:b/>
                <w:color w:val="000080"/>
              </w:rPr>
              <w:t>Сложности в разной удаленности филиалов от Центр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Как буду преодолевать эти проблемы?</w:t>
            </w:r>
            <w:r>
              <w:rPr>
                <w:b/>
                <w:color w:val="000080"/>
                <w:sz w:val="28"/>
                <w:szCs w:val="28"/>
              </w:rPr>
              <w:t xml:space="preserve"> Выработка организационной системы взаимодействии я с филиалами в связи с административными переменами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ация и проведение дня Благотворительности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80"/>
              </w:rPr>
              <w:t>Поиск участников проекта "Лепота": фотографов и пожилых граждан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ация мероприятий к Дню пожилого человека, связанных с оказанием социально-бытовой помощ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Организация системы и методического сопровождения "Университет третьего возраста" и привлечение волонтерского труда к его деятельности 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 xml:space="preserve">БАНК ВЕЩЕЙ </w:t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идея организовать пункт приема/передачи от граждан, которые хотели передать вещи, посуду, инв. коляски, мебель и пр. утварь лицам, оказавшимся в сложной жизненной ситуаци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Волонтерами могут работать пенсионеры. Они же – главные «клиенты» банка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 xml:space="preserve">Изба-читальня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Открытие библиотеки с залами «по интересам», где будут проходить публичные чтения/слушание литературных произведений. Идея способствует сближению поколений, развитию грамотности, возрождению библиотек. Волонтерами могут работать пенсионеры. Они же – основные посетители библиотек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 xml:space="preserve">Клуб «УЛЕЙ»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Организация клуба по интересам, где старшее поколение (бабушки и дедушки) могли бы учить детей и подростков секретам мастерства (вязание, кулинария, столярное дело, плотничное, выжигание, школа ремонта и пр.)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нания в области волонтерского менеджмента и маркетинга, в области правообеспечения волонтерской деятельности; заинтересованность правительства в развитии волонтерского движени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учение волонтеров, целенаправленный набор волонтеров, продвижение идей среди общественности и администрации город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  <w:r>
              <w:rPr>
                <w:color w:val="000080"/>
              </w:rPr>
              <w:t xml:space="preserve"> Отсутствие собственных денежных средств, необходимость «выбивать» деньги от спонсоров, трудности с помещением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 xml:space="preserve">Правильный подход к аргументации при продвижении идей среди потенциальных спонсоров, использование </w:t>
            </w:r>
            <w:r>
              <w:rPr>
                <w:color w:val="000080"/>
                <w:lang w:val="en-US"/>
              </w:rPr>
              <w:t>IT</w:t>
            </w:r>
            <w:r>
              <w:rPr>
                <w:color w:val="000080"/>
              </w:rPr>
              <w:t xml:space="preserve"> –технологий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80"/>
              </w:rPr>
            </w:pPr>
            <w:r>
              <w:rPr>
                <w:color w:val="000080"/>
              </w:rPr>
              <w:t>Разработка бизнес-плана и концепции иде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80"/>
              </w:rPr>
            </w:pPr>
            <w:r>
              <w:rPr>
                <w:color w:val="000080"/>
              </w:rPr>
              <w:t xml:space="preserve">подбор персонала/ волонтеров/ единомышленников/ спонсоров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80"/>
              </w:rPr>
            </w:pPr>
            <w:r>
              <w:rPr>
                <w:color w:val="000080"/>
              </w:rPr>
              <w:t>сотрудничество со СМИ для распространения идеи</w:t>
            </w:r>
          </w:p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/>
            </w:pPr>
            <w:r>
              <w:rPr>
                <w:color w:val="000080"/>
              </w:rPr>
              <w:t xml:space="preserve">Лекция  для социальных работников с сотрудником полиции Ильгизом Хужабергановым и психологом ГБУ РБ Юго-восточный МЦСПСД  Айгуль Сабитовой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333CC"/>
              </w:rPr>
              <w:t xml:space="preserve">Профилактика </w:t>
            </w:r>
            <w:r>
              <w:rPr>
                <w:b/>
                <w:color w:val="3333CC"/>
              </w:rPr>
              <w:t>случаев мошенничества среди пожилых людей и инвалидов, находящихся на учёте в АНО ЦСОН «Азатлык». В  городе Сибае  участились случаи мошенничества. Чаще всего жертвами мошенников становятся пожилые люди, а так же инвалиды. И это неслучайно, поскольку именно эта категория граждан  зачастую испытывают чувство одиночества и изолированности, они доверчивы и легко поддаются внушению со стороны.</w:t>
            </w:r>
          </w:p>
          <w:p>
            <w:pPr>
              <w:pStyle w:val="Normal"/>
              <w:jc w:val="both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Психолог Айгуль Азатовна раскроет  социальным работникам тему «Психологические аспекты пожилого человека». Старость - это особый период жизни человека, когда либо вовсе не строятся далеко идущие планы, либо они резко суживаются и ограничиваются витальными потребностями. Снижение жизненного тонуса, лежащего в основе всевозможных недугов, в значительной степени объясняется  психологическим фактором – пессимистической оценкой будущего, бесперспективностью существования, а также  частая смена настроения, раздражительность, плаксивость.</w:t>
            </w:r>
          </w:p>
          <w:p>
            <w:pPr>
              <w:pStyle w:val="Normal"/>
              <w:jc w:val="both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Знание этих особенностей очень важно для социальных работников,  так как позволит им оценить ситуацию общения с пожилыми людьми, скорректировать свои психологические реакции и прогнозировать ожидаемые результаты.</w:t>
            </w:r>
          </w:p>
          <w:p>
            <w:pPr>
              <w:pStyle w:val="Normal"/>
              <w:jc w:val="both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  <w:t>Подобные мероприятия тематической направленности  являются достаточно эффективной мерой профилактики мошенничества,  а также повышают   качество социального  обслуживания получателей услуг и профессиональный  рост социальных работников.</w:t>
            </w:r>
          </w:p>
          <w:p>
            <w:pPr>
              <w:pStyle w:val="Style16"/>
              <w:spacing w:before="280" w:after="0"/>
              <w:rPr>
                <w:b/>
                <w:b/>
                <w:color w:val="3333CC"/>
              </w:rPr>
            </w:pPr>
            <w:r>
              <w:rPr>
                <w:b/>
                <w:color w:val="3333CC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pacing w:before="280" w:after="0"/>
              <w:rPr/>
            </w:pPr>
            <w:r>
              <w:rPr/>
              <w:t>Не заполнено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здание курсов для пожилых волонтеров и формирование добровольческого «отряда» из пожилых волонтеров на базе Фонд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Вовлечение пожилых людей в активную социальную жизнь, оказание поддержки клиентам организации от более подходящей целевой аудитории волонтеров (близкой по возрасту и ценностям)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оведение в г. Саратове круглых столов для организаций, занимающихся поддержкой пожилых и добровольческих организаци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Обмен опытом уже работающих организаций. И Обсуждение применения опыта, полученного в ходе обучения на практике в работе с пожилыми. Как следствие, повышение уровня оказываемой поддержки пожилым людям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В городе отсутствует взаимодействие с пожилыми в аспекте добровольчества. Считаю это плюсом для своей организации – задать планку сотрудничества и введение новых стандартов и возможносте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Активная работа с пожилыми – популяризация данного направления добровольчества - встречи, кругл ые столы, организация волонтерских курсов для пожилых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  <w:r>
              <w:rPr>
                <w:b/>
                <w:color w:val="000080"/>
                <w:sz w:val="28"/>
                <w:szCs w:val="28"/>
              </w:rPr>
              <w:t xml:space="preserve"> Недостаток опыта именно в практической работе с пожилыми волонтера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щательное изучение материалов курса, общение с коллегами из других городов, ресурсы в сети Интернет, как следствие наработка опыта практико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Консолидировать и обобщить знания, полученные из материалов курса, адаптировать их для своих целей. Создать алгоритм общения с коллегами и волонтерами на базе полученных знаний. 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ыявить пожилых людей, желающих участвовать в программе обучения и сформировать аудиторию курса для волонтеро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вести пробный курс обучения серебряных волонтеров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вести несколько мероприятий для пожилых людей с помощью серебряных волонтеров.</w:t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здание кабинетов «Содружество поколений» на базе общественно-активных шко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Кабинеты – центры добровольчества пожилых людей в школе, центры организаторы непрерывного обучения в течение всей жизни (ИКТ в том числе)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оект «Передвижники наших времен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Творческие коллективы, работающие на базе кабинетов путешествуют друг к другу и проводят мастер-классы и концерты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Команда в 5 образовательных организациях, в том числе и обученные пенсионеры.  Руководящие работники школ- вдохновители идеи. Обученная команда сотрудников нашей организации – люди единомышленник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Готовится заявка на Грант губернатора и Грант президен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гласование плана совместных действи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ложность в оперативности при заключении договоров сотрудничества и писем поддержки – административные регламенты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Личные контакты, подготовка шаблонов проектов договоров и писем сотрудничеств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Сбор проектных предложений сотрудников и руководителей потенциальных центров-кабинетов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Подготовка заявок на гран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80"/>
              </w:rPr>
            </w:pPr>
            <w:r>
              <w:rPr>
                <w:color w:val="000080"/>
              </w:rPr>
              <w:t>Подготовка писем поддержки</w:t>
            </w:r>
          </w:p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Дополнительное образование для граждан пенсионного возраста (образовательные программы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 2015-2016 учебном году планирую оказать содействие своим коллегам – волонтерам Университета непрерывного образования для граждан пенсионного возраста Светлогорского района в реализации новой образовательной программы «История кинематографии»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ирую подготовить и прочесть мини-спецкурс для слушателей нового факультета по направлению «Философия кино»</w:t>
            </w:r>
            <w:r>
              <w:rPr>
                <w:color w:val="000080"/>
                <w:lang w:val="en-US"/>
              </w:rPr>
              <w:t>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ирую организовать мини-спецкурс для слушателей нового факультета с участием арт-директоров Калининградских кинотеатров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ланирую организовать благотворительные кино-экскурсии для слушателей этого факультета на некоторые кинофестивали в Калининграде и Светлогорске в течение учебного года;</w:t>
            </w:r>
          </w:p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Планирую организовать совместные кинопросмотры для слушателей нового факультета и местной молодежи по темам «Год литературы в России» и «70 лет Победы в Великой Отечественной войне»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Организация досуга для граждан пенсионного возрас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000080"/>
              </w:rPr>
              <w:t>В 2015-2016 учебном году планирую оказать содействие своим коллегам – волонтерам Университета непрерывного образования для граждан пенсионного возраста Светлогорского района в реализации чемпионата по «Что?Где?Когда?» для студентов всех факультетов нашего Университета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Организация досуга для граждан пенсионного возраста</w:t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В 2015-2016 учебном году планирую оказать содействие своим коллегам – волонтерам Университета непрерывного образования для граждан пенсионного возраста Светлогорского района в реализации спортивного фестиваля «ГТО» для студентов нашего Университета по среди команд факультетов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есурсы нашего коллектива волонтеров, ресурсы учреждений и организаций – партнеров, возможность привлечения спонсорских средств или услуг для организации мероприятий, ресурсы и услуги дружественных коллективов волонтеров, ресурсы самих студентов нашего факультета (саамы неисчерпаемые!!!)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Совместное планирование, кураторство направлений в реализации мероприятий конкретными волонтерами – исполнителями, соисполнительство конкретных задач самими студентами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пасность возникновения эмоционального выгорания у меня (хотя после мотивационной подпитки на курсах обучения вряд ли это возможно), а также – у моих коллег-волонтеров.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Но, так как в новом учебном году мы запускаем новые образовательные проекты, такое выгорание маловероятно.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рректировка тематического плана занятий по моему основному курсу «Основы философии»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здание нового плана внеурочных занятий для студентов факультета философии на новый учебный год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зработка сценария церемонии вручения зачеток на сентябрь 2015 г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зработка спецкурса по «Философии кино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зработка плана киноэкскурсий для слушателей Университета на 2015-2016 учебный год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color w:val="000080"/>
              </w:rPr>
              <w:t>Разработка плана Чемпионата по «Что?Где?Когда?» для Университета на 2015-2016 учебный год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зработка Плана волонтерской работы для студентов нашего Университета на 2015-2016 год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вязь поколений: студент – учитель, пожилой человек – слушатель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Привлечение студентов Санкт-Петербурга к обучению пожилых людей. Возможная тематика:  медицина, литература, астрономия, искусство и многое другое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ведение обучающих занятий, реализация совместных проектов</w:t>
            </w:r>
          </w:p>
        </w:tc>
      </w:tr>
      <w:tr>
        <w:trPr>
          <w:trHeight w:val="49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отсутствие свободного времени у студентов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отсутствие свободных помещений для проведения занятий/лекци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- достигнуть договоренности с руководством института о прохождении практики в нашем учреждени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- пересмотреть расписание и периодичность занятий.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</w:t>
            </w:r>
            <w:r>
              <w:rPr>
                <w:b/>
                <w:color w:val="000080"/>
              </w:rPr>
              <w:t>Согласовать свой проект с руководством моего учреждения.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Провести мониторинг среди пожилых людей, посещающих социально-досуговое отделение, для выявления интересующих их, но не охваченных направлений.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 xml:space="preserve">     </w:t>
            </w:r>
            <w:r>
              <w:rPr>
                <w:b/>
                <w:color w:val="000080"/>
              </w:rPr>
              <w:t>Обратиться к руководству нескольких институтов СПБ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</w:t>
            </w:r>
            <w:r>
              <w:rPr>
                <w:b/>
                <w:color w:val="000080"/>
              </w:rPr>
              <w:t>Разместить  в СМИ информацию о поиске волонтеров-студентов.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здание новых рабочих мест для пенсионеров, желающих работать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ногие пенсионеры желали бы продолжать трудиться для общества и для себя, но не могут конкурировать на общем рынке труда. Создание биржи труда для пенсионеров. Консультационная, организационная поддержка предпринимателей-пенсионеров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ередача накопленного пожилыми людьми опыта обществ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7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ередача опыта через интервьюирование пожилых журналистами-стажерами и опубликование во вновь созданных и уже существующих СМ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Организация новых творческих кружков для пенсионер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Творческие кружки для пенсионеров не должны по разнообразию уступать детским и молодежным кружкам, при этом следует искать возможность организации таких кружков самими пенсионерами с соответствующим опытом, в том числе как волонтеров и предпринимателе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Для занятий с детьми у нашей организации имеется опыт и сотрудники, инфраструктура (помещение, оборудование), которые с не меньшим успехом можно применить для занятий с пожилыми людь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80"/>
              </w:rPr>
              <w:t>Буду адаптировать имеющийся опыт и организовывать занятия с пожилыми людьми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ind w:left="72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t>Могут остановиться занятия с детьми и остальные проекты из-за занятости ресурсо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80"/>
              </w:rPr>
              <w:t>Привлечь новых волонтеров, расширять инфраструктуру за счет участия в конкурсах грантов для социально ориентированных НКО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03" w:leader="none"/>
              </w:tabs>
              <w:ind w:left="403" w:hanging="283"/>
              <w:rPr>
                <w:color w:val="000080"/>
              </w:rPr>
            </w:pPr>
            <w:r>
              <w:rPr>
                <w:color w:val="000080"/>
              </w:rPr>
              <w:t>Сбор информации об имеющихся исследованиях, статистике о количестве лиц пожилого возраста, их потребностях и возможностях, при необходи-мости проведение дополнительных соц. опрос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03" w:leader="none"/>
              </w:tabs>
              <w:ind w:left="403" w:hanging="283"/>
              <w:rPr>
                <w:color w:val="000080"/>
              </w:rPr>
            </w:pPr>
            <w:r>
              <w:rPr>
                <w:color w:val="000080"/>
              </w:rPr>
              <w:t>Установление взаимодействия со всеми организациями, работающими с пожилыми людьми, договоренности о сотрудничестве.</w:t>
            </w:r>
          </w:p>
          <w:p>
            <w:pPr>
              <w:pStyle w:val="Style16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  <w:t>Оформление комплексного проекта по повышению качества жизни людей старшего поколения (рабочее название «Город для пенсионеров»)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итотерапия и применение кислородных коктейлей  в отделении милосерд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хранение и поддержание здоровья с помощью лекарственных растений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Организация прогулок в отделении милосердия для лежачих больных (маломобильных)</w:t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здоровление организма с помощью ежедневных прогулок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Чтение книг для слабовидящих больных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рганизация досуга для тяжело больных пожилых людей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>Наличие библиотеки  в учреждении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личие фитобара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личие инвалидных колясок для прогулок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Использование прогулочных колясок для осуществления прогулок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ежелание клиентов проводить свой досуг на свежем воздухе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 помощью убеждения клиентов будем преодолевать эту проблему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color w:val="000080"/>
              </w:rPr>
              <w:t>Организация прогулок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ация работы фитобара…</w:t>
            </w:r>
          </w:p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влечение активной молодежи для чтения книг слабовидящим больным</w:t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Мультипликация опыта ВЦ «Серебряные волонтеры» на территории РФ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Цель: повышение качества жизни старшего поколения путем создания на территории РФ сети ВЦ «Серебряных волонтеров»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заимодействие с субъектами РФ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инансирование деятельност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отивация руководителей СО НКО открывать центры для пожилых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роводить последовательную работу с каждым субъектом,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оведение стажировок для представителей субъектов,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зиционирование Серебряных волонтеров, возрастной барьер для участия в мероприятиях (дискриминация по возрастному принципу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заимодействие СО НКО с региональными властными структура, проведение масштабной кампании в СМИ,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ведение стратегического планирования в организации, определение ключевых направлений работы.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лаживание контактов с региона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редача методики. Сопровождение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нформационно-методическая поддержка деятельност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Совместные мероприятия (слеты, форумы, круглые столы).</w:t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6"/>
              <w:snapToGrid w:val="false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 xml:space="preserve">Создание студенческих бригад помощи (на добровольной основе) одинокопроживающим пожилым людям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одействие в покупке и доставке продуктов питания и непродовольственных продуктов; содействие в оплате счетов, услуг; помощь в уборке жилого помещения, приготовлении пищи; помощь в получении необходимой медицинской помощи; развитие у пожилых навыков общения; ресоциализацияодинокопроживающих, часто замкнутых пожилых людей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занятость молодежи, интересное времяпровождение;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- тесное сотрудничество с учреждениями соц. обслуживания, местными органами власти, территориальными общественными организация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организация студентами-добровольцами культурно-досуговой деятельности;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- обращение по вопросам и проблемам пожилых граждан в различные организации и органы местного самоуправления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отсутствие желания студентов осуществлять помощь пожилым людям;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нехватка средств, ресурсов;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проблемы в установлении контактов с лицами пожилого возраста, формирование у них чувства доверия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мотивация, беседа со студентами, взаимодействие с молодежными объединениями;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организация «кружечного» сбора средств;</w:t>
            </w:r>
          </w:p>
          <w:p>
            <w:pPr>
              <w:pStyle w:val="Style16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 обучение минимальным навыкам общения с пожилыми граждана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думать возможность создания бригад с координатором;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чать набор студентов-добровольцев для осуществления проекта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становить контакты внутри студенческой бригады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ыявить нуждающихся одиноких пожилых граждан в г. Ставрополе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спределить обязанности каждого студента;</w:t>
            </w:r>
          </w:p>
          <w:p>
            <w:pPr>
              <w:pStyle w:val="ListParagrap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крепить одного пожилого человека за 1-2 студентами;</w:t>
            </w:r>
          </w:p>
          <w:p>
            <w:pPr>
              <w:pStyle w:val="ListParagrap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Осуществлять периодический контроль за ходом работы, планировать дальнейшие действия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здание кабинетов «Содружество поколений» на базе общественно-активных шко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абинеты – центры добровольчества пожилых людей в школе, центры организаторы непрерывного обучения в течение всей жизни (ИКТ в том числе)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оект «Передвижники наших времен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ворческие коллективы, работающие на базе кабинетов путешествуют друг к другу и проводят мастер-классы и концерты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манда в 5 образовательных организациях,, в том числе и обученные пенсионеры. Директора –школ- вдохновители идеи. Обученная команда сотрудников нашей организации – люди единомышленники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Готовится заявка на грант губернатора и грант президент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гласование плана совместных действи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ложность в оперативности при заключении договоров сотрудничества и писем поддержки – административные регламенты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Личные контакты, подготовка шаблонов проектов договоров и писем сотрудничества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бор проектных предложений сотрудников и руководителей потенциальных центров-кабинетов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готовка заявок на грант</w:t>
            </w:r>
          </w:p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готовка писем поддержки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color w:val="000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«Школа добровольца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учение будущих волонтеров по различным направлениям деятельности, а также профильное переобучение и переквалификация в области оказания помощи различным категориям нуждающихся граждан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«Окно в мир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ведение бесплатных курсов повышения компьютерной грамотности среди пожилых граждан и инвалидов, а также проведение обучающих тренингов для кураторов и преподавателей, занимающихся организацией подобных курсов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«Новые горизонты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общение к добровольчеству двух основных категорий граждан: студентов старших курсов ЯрГУ имени П.Г. Демидова и людей старшего пенсионного возраста путём организации круглых столов, участия в акциях, ярмарках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 случае со студентами – это просоциальная направленность их будущей профессии (специальность «Социальная работа»); с пожилыми людьми – их «общинность» с представителями своего возраста, а также активное желание приносить пользу обществу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сеобъемлюще и как можно более эффективно. Главной задачей при этом будет максимальное раскрытие в человеке его добровольческого потенциала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 данном этапе мне трудно прогнозировать возможные проблемы и риски, так как они, как правило, выявляются в процессе реализации намеченных проектов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 основе полученных материалов курса и ресурсов самой организации составить план предстоящих проектов (название, сроки реализации, необходимый персонал и т.д.);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суждение с коллегами разработанного плана – разделение его на блоки и распределение кураторов каждого из них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иск ресурсов для реализации плана (грантовая деятельность, специальные стипендии от университетов г. Ярославля, помощь различных обществ и фондов и т.д.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Агитация и привлечение партнёров проектов. Проведение круглого стола с целью согласования с ними плана действий.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Привлечение участников проекта – активная рекламная деятельность в СМИ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Организация и проведение экскурсий по Санкт-Петербургу и пригородах с волонтерами АНО САП «Серебряный возраст». Создание туристического клуба для проведения мини-лекций об экскурсиях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Повысить информированность   о достопримечательностях города, наладить межличностные отношения волонтеров, добиться сплоченности в команде.</w:t>
            </w:r>
          </w:p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Для лиц пожилого возраста это поддержка психического здоровья за счет пеших прогулок и изучения достопримечательностей.</w:t>
            </w:r>
          </w:p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Проведение мини- лекций об этих экскурсиях пожилыми людьми будет способствовать тренировке памяти и мышления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 основном, планируется посещения музей-квартир писателей и поэтов,художников и музыкантов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Участники экскурсий будут  проводят мини-лекции для других (волонтерам,младшему поколению-подросткам, школьникам), организованы конкурсы произведений поэтов и писателей,  литературные гостиные,/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асширение числа активных участников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и наборах групп волонтеров рассказывать об экскурсиях,о работе в он-лайн:как выходить на сайт, как осуществлять запись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ставить план на период с сентября2015-апрель 2016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судить на сайте ВЦ «Серебряный возраст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ставить уточненный план экскурсий по месяцам…</w:t>
            </w:r>
          </w:p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формировать группу участников экскурсий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Доступность посещения  городских учреждений пожилыми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 октябре 2015г. обсудить с руководством  кинотеатра, библиотек, частных кафе и магазинами-салонами спектр услуг для пенсионер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( круглый стол, анкета, итоги рейдов пенсионеров по учреждениям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  живут пенсионеры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сещая  квартиры новгородцев, приглашая к себе домой друзей – меняешься сам, меняешь свой быт, инновации приходят в дом  быстрее. ( душ, посудомоечная машина, отказ от газовой плиты и др.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квартир готовые музеи, но  комфортно ли жить в музее?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</w:rPr>
              <w:t>Великий Новгород  город  древней истории,  приятных  встреч и  музык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Проект «Социальный туризм»  имеет  волонтеров экскурсоводов, регулярно проводит мероприятия в В.Новгороде. Много  путешествуют новгородские пенсионеры по Новгородской области, умеем встретить и группы пенсионеров РФ.  Составим тематический  план мероприятий  и  пригласим пенсионеров в В.Новгород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. В Великом Новгороде есть современная городская инфраструктура,  но которая днем пустует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.  30 тыс. пенсионеров готовы посещать по льготным  ценам  учреждения хотя бы 1- 5  раз в год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. Есть профессионалы среди  пенсионеры ( учителя физкультуры, экскурсоводы, директора школ, архивисты, музыканты и др.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глашения с учреждениями ( кинотеатр, бассейн, спорткомплекс, библиотеки и др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информацию в СМИ, листовки, сарафанное ради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набор волонтеров-руководителей групп   по направлениям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ношение к пожилым как  больным людям  и  представляющих различные опасности для персонала ( упадут в бассейне,  заболеют, забудут вещи, много расспрашивают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ловия льготного посещения  40 человек группа с 1 –ого посещения, а для набора  людей  в группу необходимо 1-2-3 месяц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правки от  государственного  медицинского центра профилактики ( без очередей и бесплатно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змерение АД  перед занятием, знакомство с медперсоналом, ведение паспорта здоровь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просить помощи в привлечении  людей и от самого учреждения ( информационный стенд в холле, на сайте учреждения  о проекте информацию,  телефон для  связи)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егулярные рабочие совещания с волонтерами-руководителями групп пенсионеров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рабочее совещание с общественными инструкторами +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.распространение информации о группах в газете  «Новгород» +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план мероприятий  на 3 месяца, выпуск брошюры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«Доступная Культура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80"/>
              </w:rPr>
              <w:t>Привлечение специалистов в области культуры и искусства ( художники поэты литераторы композиторы музейные работники) для проведения лекций/ презентаций  на базе социально- досуговых   и иных  социальных организаций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«Бабушкино тепло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Взаимодействие учебных и  социальных организаций для детей( школы, интернаты и детские дома) с организациями для людей старшего поколения( интернаты, дома престарелых) - идеи совместного проведения праздников, памятных дат,  чаепитий ,дней имянинника , дней рождения , изготовления подарков   обучения и  передачи опыта и знаний в непосредственной дружественной обстановке- семейного тепла и уюта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“</w:t>
            </w:r>
            <w:r>
              <w:rPr>
                <w:color w:val="000080"/>
              </w:rPr>
              <w:t xml:space="preserve">Мастерские </w:t>
            </w:r>
            <w:r>
              <w:rPr>
                <w:color w:val="000080"/>
                <w:lang w:val="en-US"/>
              </w:rPr>
              <w:t>on-line”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80"/>
                <w:lang w:val="en-US"/>
              </w:rPr>
            </w:pPr>
            <w:r>
              <w:rPr>
                <w:color w:val="000080"/>
              </w:rPr>
              <w:t>Создание мастерских для людей старшего возраста( с учетом специфики возраста), в которых  они могли бы не только обучаться, но и продавать свои изделия через магазины, интернет-магазины. Возможно и дистанционное обучение( через скайп и проч)</w:t>
            </w:r>
            <w:r>
              <w:rPr>
                <w:color w:val="000080"/>
                <w:lang w:val="en-US"/>
              </w:rPr>
              <w:t>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Есть человеческие и некоторые мат. ресурс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С пользой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Нехватка мат. (денежных) ресурсов  на расходные материалы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Поиск спонсоро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ставить план мероприятий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звонить всех заинтересованных лиц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ыявить круг пробле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ссчитать ресурсы 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«Мы  - за здоровый образ жизни» (здоровье сберегающая программа для людей старшего возраста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офилактика и укрепление здоровья у людей старшего возраста, по средствам включения их в образовательную деятельность, волонтерскую деятельность для передачи полученных знаний другим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аинтересованность людей старшего возраста программой по «Здоровому образу жизни», этому будет способствовать  профилактика уже имеющихся заболевани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лученные знания они смогут, как волонтеры передавать другим, что поможет им вовлечься в активную социальную жизнь и использовать все ресурсы своего организма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дной из проблем будет финансирование проект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иск средств для реализации программ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ставление программ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иск преподавателей по программе</w:t>
            </w:r>
          </w:p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иск участников программы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«Я УЧУСЬ МОБИЛЬНО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Научить пенсионеров правильной и безопасной работе на компьютере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«БИЗНЕЗУ ВСЕ ВОЗРАСТЫ ПОКОРНЫ»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Научить пенсионеров ведению бизнеза,во первых,научить как пополнить семейный бюджет, во-вторых, - найти занятие для полезного времяпровождения и самореализации</w:t>
            </w:r>
            <w:r>
              <w:rPr/>
              <w:t>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«ВОЗРАСТ СОЗНАНИЯ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ткрыть новое, активное и творческое, видение жизни пенсионного возраста. 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</w:rPr>
              <w:t>Возможность бесплатно получить обучение компьютерной грамотности людей пожилого возраст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привлекать студентов-добровольцев к преподаванию пожилым людям в классах, и создание условий для общения поколений на базе интернета и сайта;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-массовое обучение старшего поколения навыкам работы с компьютером и интернетом, а также обеспечение последующего общения обучившихся в социальных сетях, блогах, на форумах и т.д. для совершенствования полученных ими знаний и общения через СКАЙП;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2060"/>
              </w:rPr>
              <w:t>-преодоление у пожилых людей психологического барьера перед новыми технологиями и компьютером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2060"/>
              </w:rPr>
              <w:t xml:space="preserve">разрыв связи поколений и информационным расслоением общества;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информационная, социальная изоляция и одиночество пожилых людей, неумение работать с современными средствами коммуникации (компьютером и интернетом);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2060"/>
              </w:rPr>
              <w:t>-преодоление стереотипа изначально негативного отношения людей пожилого возраста к интернету и компьютеру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вышать качество жизни одной из наиболее значимых для государства социальных групп населения-пенсионеров путем преодоления их информационной, социальной изоляции и одиночества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1. </w:t>
            </w:r>
            <w:r>
              <w:rPr>
                <w:color w:val="002060"/>
              </w:rPr>
              <w:t>Определить составные части проекта, проверить его внутреннюю логику, сформулировать цели с точки зрения возможностей их измерения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2</w:t>
            </w:r>
            <w:r>
              <w:rPr>
                <w:color w:val="002060"/>
              </w:rPr>
              <w:t>. Выявить условия, могущих оказать отрицательное влияние на выполнение проекта и не поддающихся контролю со стороны менеджмента проекта.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3</w:t>
            </w:r>
            <w:r>
              <w:rPr>
                <w:color w:val="002060"/>
              </w:rPr>
              <w:t>. Определить способы измерения прогресса, достигнутого в выполнении проекта; сформулировать показатели; определить средства измерения.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4</w:t>
            </w:r>
            <w:r>
              <w:rPr/>
              <w:t xml:space="preserve">. </w:t>
            </w:r>
            <w:r>
              <w:rPr>
                <w:color w:val="002060"/>
              </w:rPr>
              <w:t>Установить последовательности и взаимозависимости мероприятий, указать их предполагаемые продолжительности; расстановить всех и распределить обязанности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. Указать требующиеся ресурсы, разработать графики расходов, подготовить подробный бюджет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color w:val="000080"/>
                <w:lang w:val="en-US"/>
              </w:rPr>
              <w:t>Co</w:t>
            </w:r>
            <w:r>
              <w:rPr>
                <w:color w:val="000080"/>
              </w:rPr>
              <w:t>здание кабинетов «Содружество поколений» на базе общественно-активных шко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абинеты – центры добровольчества пожилых людей в школе, центры организаторы непрерывного обучения в течение всей жизни (ИКТ в том числе)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ект «Передвижники наших време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ворческие коллективы, работающие на базе кабинетов путешествуют друг к другу и проводят мастер-классы и концерты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Школа личностного рос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урсы для пожилых людей по саморазвитию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оманда в 5 образовательных организациях,, в том числе и обученные пенсионеры. Директора –школ- вдохновители идеи. Обученная команда сотрудников нашей организации – люди единомышленники.высокий уровень готовности к деятельности.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Готовится заявка на грант губернатора и грант президента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гласование плана совместных действий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ложность в оперативности при заключении договоров сотрудничества и писем поддержки – административные регламенты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Личные контакты, подготовка шаблонов проектов договоров и писем сотрудничества</w:t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бор проектных предложений сотрудников и руководителей потенциальных центров-кабинетов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готовка заявок на грант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готовка писем поддержки</w:t>
            </w:r>
          </w:p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Поиск социальных партнеров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лголетие может быть благополучным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  <w:lang w:eastAsia="en-US"/>
              </w:rPr>
              <w:t xml:space="preserve">Цель </w:t>
            </w:r>
            <w:r>
              <w:rPr>
                <w:rFonts w:eastAsia="Calibri"/>
                <w:lang w:eastAsia="en-US"/>
              </w:rPr>
              <w:t xml:space="preserve">– повышение качества жизни инвалидов, через </w:t>
            </w:r>
            <w:r>
              <w:rPr>
                <w:rFonts w:eastAsia="Calibri"/>
              </w:rPr>
              <w:t xml:space="preserve">использование современных технологий при   </w:t>
            </w:r>
            <w:r>
              <w:rPr>
                <w:rFonts w:eastAsia="Calibri"/>
                <w:lang w:eastAsia="en-US"/>
              </w:rPr>
              <w:t xml:space="preserve">реабилитации и осуществлении ухода за пожилыми людьми. 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циальный компаньо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u w:val="single"/>
              </w:rPr>
              <w:t>Цель</w:t>
            </w:r>
            <w:r>
              <w:rPr/>
              <w:t xml:space="preserve">  - оказание социальных услуг людям пожилого возраста, повышение их психологического состояния и качества  жизни.  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lang w:eastAsia="en-US"/>
              </w:rPr>
              <w:t xml:space="preserve">Обучение </w:t>
            </w:r>
            <w:r>
              <w:rPr/>
              <w:t xml:space="preserve">методике </w:t>
            </w:r>
            <w:r>
              <w:rPr>
                <w:lang w:val="de-DE"/>
              </w:rPr>
              <w:t>Kinaesthetics</w:t>
            </w:r>
            <w:r>
              <w:rPr/>
              <w:t xml:space="preserve"> в Ярославской области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u w:val="single"/>
                <w:lang w:eastAsia="en-US"/>
              </w:rPr>
              <w:t xml:space="preserve">Цель </w:t>
            </w:r>
            <w:r>
              <w:rPr>
                <w:lang w:eastAsia="en-US"/>
              </w:rPr>
              <w:t xml:space="preserve">– повышение качества жизни инвалидов, через </w:t>
            </w:r>
            <w:r>
              <w:rPr/>
              <w:t xml:space="preserve">использование современных технологий при   </w:t>
            </w:r>
            <w:r>
              <w:rPr>
                <w:lang w:eastAsia="en-US"/>
              </w:rPr>
              <w:t xml:space="preserve">реабилитации и осуществлении ухода за пожилыми людьми.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 Ярославской области при поддержке нашей организации 40 специалистов обучены уникальной европейской методик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lang w:val="de-DE"/>
              </w:rPr>
              <w:t>Kinaesthetics</w:t>
            </w:r>
            <w:r>
              <w:rPr/>
              <w:t>, которая направлена на обеспечение безопасного ухода за лежачими больными и активизацию их самостоятельных движений. Такие специалисты работают в учреждениях социальной сферы и могут передавать накопленный опыт другим сотрудникам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едполагаю, что будет разработан проект, который будет представлен на конкурс и в случае положительного решения будет реализован. В противно м случае у нас создана группа в Интернет сообществе, которая взаимодействует и обсуждает наработки обученных специалистов, обменивается полученными результата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тсутствие нормального финансирование, косность сотрудников социальных учреждений в овладении новыми способами взаимодействия с лежачими больны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ть мотивы к добровольческой деятельности и включение заинтересованных обученных специалистов к передаче накопленных знаний волонтерам.</w:t>
            </w:r>
          </w:p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1"/>
            </w:tblGrid>
            <w:tr>
              <w:trPr/>
              <w:tc>
                <w:tcPr>
                  <w:tcW w:w="8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</w:tcPr>
                <w:p>
                  <w:pPr>
                    <w:pStyle w:val="Normal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  <w:t>Каков мой первичный план в ближайшее время (основные шаги)?</w:t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</w:rPr>
                  </w:pPr>
                  <w:r>
                    <w:rPr>
                      <w:b/>
                      <w:color w:val="00008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Подготовка социального проекта и представление его на конкурс.</w:t>
                  </w:r>
                </w:p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Информация об уникальной методике и ее эффективности в социальных сетях с целью привлечения волонтеров.</w:t>
                  </w:r>
                </w:p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 xml:space="preserve">Формирование команды волонтеров и формирование у них мотивации к обучению методике </w:t>
                  </w:r>
                  <w:r>
                    <w:rPr>
                      <w:lang w:val="de-DE"/>
                    </w:rPr>
                    <w:t>Kinaesthetics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rPr>
                      <w:b/>
                      <w:b/>
                      <w:color w:val="000080"/>
                    </w:rPr>
                  </w:pPr>
                  <w:r>
                    <w:rPr>
                      <w:color w:val="000080"/>
                    </w:rPr>
                    <w:t>Встреча с руководителем социального учреждения, где проживают инвалиды и пожилые люди для заключения договора о создании площадки по реализации проекта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ивлечение добровольцев к работе с пожилыми людьми на базе КЦСОН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влекать помощь добровольцев к уходу, организации досуга людей не выходящих из дома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трудничество КЦСОН с православной церковью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ощь и приходы священника для бесед, обрядов к людям не выходящим из дома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ращение в молодежные центры, добровольческие организации, православную церковь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Привлекать добровольцем к помощи престарелым гражданам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бровольцы мало знают о пожилых людях, об их интересах, не всегда умеют с ними общатьс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зможно буду способствовать организации обучения добровольцев в работе с пожилыми людьм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еседа с зав. отделением специализированного отделения социально-медицинского обслуживания пожилых и инвалидов на дому…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…</w:t>
            </w:r>
            <w:r>
              <w:rPr>
                <w:b/>
                <w:color w:val="000080"/>
              </w:rPr>
              <w:t>Проведение опроса среди клиентов этого отделения для выявления потребностей и интересов</w:t>
            </w:r>
          </w:p>
          <w:p>
            <w:pPr>
              <w:pStyle w:val="Style17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еседа с добровольческими организациями, православной церковью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ация инструктажа добровольцев по работе  с пожилыми людьми на дому на базе КЦСОН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пределение услуг, оказываемых добровольцами и православной церковью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казание услуг, анкетирование клиентов и добровольцев по результатам сотрудничества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ект «Женщина золотого возраста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сихологическая помощь женщинам пенсионного возраста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оект «Право пенсионера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авовая поддержка сельских пенсионеров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napToGrid w:val="false"/>
              <w:spacing w:before="28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озможности есть, способствовать будет хорошая команда и помощь добровольце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же использую и ищу новые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облема - нехватка материального ресурса, нужны спонсоры или грант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скать и привлекать ресурсы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Дать заявку на Грант правительства области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ивлечь общественность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Создать ресурсный центр подготовки волонтеров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ивлечение пожилых добровольцев к работе в Усадьбе волонтеров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0" w:before="280" w:after="0"/>
              <w:ind w:firstLine="386"/>
              <w:jc w:val="both"/>
              <w:rPr>
                <w:b/>
                <w:b/>
                <w:color w:val="333399"/>
              </w:rPr>
            </w:pPr>
            <w:r>
              <w:rPr>
                <w:rStyle w:val="StrongEmphasis"/>
                <w:b w:val="false"/>
                <w:color w:val="333399"/>
              </w:rPr>
              <w:t>«Усадьба волонтеров»</w:t>
            </w:r>
            <w:r>
              <w:rPr>
                <w:rStyle w:val="Appleconvertedspace"/>
                <w:b/>
                <w:color w:val="333399"/>
              </w:rPr>
              <w:t> </w:t>
            </w:r>
            <w:r>
              <w:rPr>
                <w:b/>
                <w:color w:val="333399"/>
              </w:rPr>
              <w:t xml:space="preserve">— </w:t>
            </w:r>
            <w:r>
              <w:rPr>
                <w:color w:val="333399"/>
              </w:rPr>
              <w:t>это центр, созданный на базе МОО БЦ «Хэсэд Авраам», для оказания социальных услуг пожилым людям силами пожилых добровольцев. Он сочетает в себе одновременно, как оказание социальной помощи пожилым людям, так и дает им возможность активно и разнообразно проводить свой досуг. У нас пенсионеры Санкт-Петербурга могут найти множество возможностей общения, смогут приобщиться к активному образу жизни и сохранить долголетие, получить необходимую помощь и поддержку, а также стать волонтером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ивлечение добровольцев к работе в доме престарелых, открытие которого планируется в конце 2016 года. Обучение волонтеров для работы с пожилыми людьми, находящимися в доме престарелых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333399"/>
              </w:rPr>
              <w:t>Помощь в уходе за подопечными силами волонтеров (помощь сиделкам и медицинским сестрам дома престарелых); помощь в реабилитации; общение - ведь его так порой не хватает пожилым людям, оказавшимся в доме престарелых; психологическая поддерж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99"/>
              </w:rPr>
              <w:t xml:space="preserve">организация досуга: </w:t>
            </w:r>
            <w:r>
              <w:rPr>
                <w:color w:val="333399"/>
              </w:rPr>
              <w:t>прогулки с подопечными,</w:t>
              <w:br/>
              <w:t>проведение концертов, анимация, празднование дней рождений подопечных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влечение добровольцев через социальные сети и другие источники. Информационная поддержка и обучение добровольцев при работе с пожилыми людь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крепление добровольцев за определенной программой, предоставление информационной и методической поддержки, предоставление кураторов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Возможно, отсутствие опыта в работе с пожилыми людь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 волонтерами будет закреплен куратор – их наставник и помощник. Будут проводиться тренинги и будет предоставлена информационная база для работы с пожилыми людьми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80"/>
              </w:rPr>
            </w:pPr>
            <w:r>
              <w:rPr>
                <w:color w:val="000080"/>
              </w:rPr>
              <w:t>разработка стандартов для кураторов и добровольцев, работающих с пожилыми людьми в доме престарелых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80"/>
              </w:rPr>
            </w:pPr>
            <w:r>
              <w:rPr>
                <w:color w:val="000080"/>
              </w:rPr>
              <w:t>обучение кураторов работе с добровольцам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80"/>
              </w:rPr>
            </w:pPr>
            <w:r>
              <w:rPr>
                <w:color w:val="000080"/>
              </w:rPr>
              <w:t>содействие поиску и привлечению новых добровольце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бъединение пожилых людей в «клубы по интересам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здать тематические клубы для поддержки творчества и адаптации людей пожилого возраста. Концепция: группу по интересам с семинарами, уроками, мероприятиями от добровольцев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здание информационного материала для пожилых люде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Выпуск и распространение информационных листовок, газет и журналов с интересной и полезной информацией для пожилых людей. К примеру, рубрики: садовод, рукоделие, лечебная физкультура и т.д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ультурно-массовые мероприят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Цикл культурно-массовых мероприятий патриотического характера для граждан пожилого возраста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истематизация полученных при обучении на курсе зна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знакомления с опытом коллег в России и странах ближнего зарубежь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ставление алгоритма повышения эффективности, оказываемых моим отделение услу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олее глубокое исследование проблем с которыми сталкиваются мои подопечны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тализирование проблем в категории с последующими рекомендациями для улучшения работы отделения в целом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Межпоколенные проекты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крепление межпоколенных отношений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ниверситет третьего возрас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витие интереса пожилых людей к самообразованию, освоению компьютера и сети Интернет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ключение  темы «Добровольчество» в курс «Социальная геронтологи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истематизация материалов  данн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Знакомство студентов с данными материала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ация добровольческой деятельности студентов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Школа  организации  досуга  для людей  третьего возраст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оздание условий   для   организации  досуга пожилых людей  с  элементами обучения  ( исходя из специфики организации -  курсы обучения немецкому языку,  прикладному творчеству, изучение  национальных праздников  разных народов, организация  самих праздников, с включение  партнеров из центра помощи  семьи и детям,  детского  дома, дома ветеранов. В рамках  школы  будут проводиться вечера   - посвящение « Таланты  безграничны»,  посвященные  каждому из участников школы, позволяющие презентовать   его деятельность, его личность. 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Клуб волонтеров  третьего возраста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Создание   условий для обучения  волонтерской  деятельности  людей пенсионного возраста, адаптация  к  « жизни на пенсии», повышении социальной активности  людей   пенсионного возраста ( на основании материалов курса  разработать  программу  обучения  волонтеров  - пенсионного возраста, организовать группу,   обучить,  разработать конкретную программу  клуба  по сотрудничеству с домом ветеранов  города Славгорода, программа так же будет строится на основании  практического опыта каждого  из участников , например, проведение курса цветоводства   ,  мастер – класс по макияжу    ит.д.  - выход   на разновозрастное население города,   так как  в большинстве своем   люди пенсионного возраста « начинающие пенсионеры», трудоспособны,  обладаю навыками  и знаниями,  но уже не могут работать  в  полной мере  зачастую, как вариант реализации   проведение  подобных  мастер – классов, экспресс – курсов   для населения  людьми старшего возраста) 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Сбор материалов  для сборника  «  Мой  взаимный  роман  с жизнью  - жизненная благодарность» 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Создание условий  для  позитивного  принятия   «старения» как естественного процесса, поиск  позитивных  воспоминаний, выход на позитивное восприятие  жизненной ситуации. Проект предполагает   индивидуальную работу с пожилыми людьми  психологической направленности, в результате, которого будут собраны материалы -  некие истории успеха  и жизненной благодарности,  по согласованию с участниками  данные  истории  будут выставлены в живом журнале, или найдены ресурсы  для печати небольшой брошюры 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озможность организации  досуга людей  и  вовлечение в   волонтерскую деятельность пенсионного возраста ( полученные знания на курсе,  наличие образования ( психологического,  педагогического), наличие организаторского опыта , умение   проведение  переговоров ,  тренерские навыки  ;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 xml:space="preserve">наличие   заинтересованных  людей  - участников  предполагаемых проектов; наличие помещения,  технического оснащения; 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Имеются  партнерские  связи с организациями  города Славгорода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Набрана целевая группа,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изучены  потребности  (детально) разработана  программа (исходя из потребностей   участников проектов) 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ри необходимости  привлечены дополнительно  волонтеры педагоги;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 xml:space="preserve">определен график занятий,   предоставлены помещения  и техническое оснащение  для проведения   проектов (на безвозмездной основе), 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роведены переговоры  с домом ветеранов  г. Славгорода,  детским домом  г. Яровое. Созданы  максимально  комфортные (психологические условия)  для  занятий.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изкая активность, заинтересованность     участнико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е достаточное желание  идти на контакт   организаций   - Дом  ветеранов,  детский   дом,  центр помощи семьи и детя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ри необходимости  привлечения дополнительных  финансовых ресурсов  через  спонсоров  -  не особое желание   со стороны спонсоров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 xml:space="preserve">Продуманы механизмы мотивации  и  индивидуальный подход  к участникам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Детальное продумывание  предложений , поиск наиболее  оптимальных путей взаимодействия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ind w:left="72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Изучение   успешного опыта по привлечению спонсоров  к проектной деятельности,  механизмом мотивации   и поощрения </w:t>
            </w:r>
            <w:r>
              <w:rPr>
                <w:b/>
                <w:color w:val="000080"/>
              </w:rPr>
              <w:t xml:space="preserve">Детальная  инвентаризация имеющихся ресурсов (человеческие, материальные   и т.д.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Формирование команды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 xml:space="preserve">Разработка базовой  программы (исходя из  ресурсов  имеющейся команды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Проведение переговоров с потенциальными  организациями  - партнерами  на предмет сотрудничества  в рамках  проектной деятельности  (с выявлением их интересов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абор групп  (информирование население через СМИ, через  команду  и т.д.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етализация и  корректировка  программ  с учетом   всех  заинтересованных сторо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Непосредственная реализация проектов с учетом  корректировок и детализации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оздание волонтерской группы среди пенсионеров-активистов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влечение волонтеров пожилого возраста для различной деятельности. Это может быть уборка территории, помощь в организации городских мероприятий, социально-бытовая помощь для маломобильных граждан 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вышение качества жизни пожилых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ривлекать волонтеро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лохая информированность населения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ерез средства массовой информаци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бъявление в газету, бегущая строка на местном телевидении.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ормирование и набор группы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ведение семинаров, лекций. Обучение волонтеров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ведение инструктажа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Привлечение волонтеров к деятельности.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Создание кабинетов «Содружество поколений» на базе общественно-активных шко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абинеты – центры добровольчества пожилых людей в школе, центры организаторы непрерывного обучения в течение всей жизни (ИКТ в том числе)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Проект «Передвижники наших времен»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ворческие коллективы, работающие на базе кабинетов путешествуют друг к другу и проводят мастер-классы и концерты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бор проектных предложений сотрудников и руководителей потенциальных центров-кабинетов;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готовка заявок на грант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одготовка писем поддержки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Что стар, что млад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Оказание помощи классным руководителям в воспитание своих внуков в рамках школы</w:t>
            </w:r>
          </w:p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Проживание вместе с младшим поколением школьных годов(1-4 классы)</w:t>
            </w:r>
          </w:p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color w:val="000080"/>
              </w:rPr>
            </w:pPr>
            <w:r>
              <w:rPr>
                <w:color w:val="000080"/>
              </w:rPr>
              <w:t>Пенсионер должен сам быть включен в политику активного долголет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Пенсионеры могут активно предлагать свои мастер классы школы жизни как реально, так и виртуально(5-9 классы)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Активное участие в обучении интернет технологий друг друг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Пенсионеры которые прошли курсы по ит-технологий активно помогаю школьникам в обучении других групп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Новые идеи оформить через грантовую деятельность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овлекать общественно-активные школы </w:t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в данную деятельность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  <w:szCs w:val="28"/>
              </w:rPr>
              <w:t>Нехватка времен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тараться находить увлеченных людей и распределять обязанност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думать и оформить идеи…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йти увлеченных людей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писать грант…или найти спонсоров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ализовать  планы …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проанализировать что получилось и найти новые идеи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еятельность НКО в Кабардино-Балкарской Республике по направлению улучшение качества жизни пожилых людей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ктивизация деятельности НКО в Кабардино-Балкарской республике, занимающихся вопросами работы с пожилыми людьми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ов мой первичный план в ближайшее время (основные шаги)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бор и обобщение всего полученного материала в Школ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формировать предложения НКО по работе с пожилыми людьм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ведение просветительских семинаров по теме пожилых людей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казание методической поддержки НКО при написании социальных проектов, направленных на улучшение жизни, пожилых людей для участия в конкурсном отборе социально ориентированных НКО на предоставление субсиди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казание помощи НКО по развитию добровольческого движения пожилых людей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частливый возраст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редача положительного жизненного опыта в сфере полезных вещей для дома и семьи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color w:val="000080"/>
              </w:rPr>
            </w:pPr>
            <w:r>
              <w:rPr>
                <w:color w:val="000080"/>
              </w:rPr>
              <w:t>Бабушка на ча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мощь старшего поколения молодым семьям, у которых нет возможности оставлять детей с бабушками и дедушками в связи с их отсутствием.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возможности вижу (что будет способ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частие в конкурсах грантовой поддержки (местные, окружные, президентские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использовать эти возможности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удем принимать активное участие в конкурсах грантовой поддержк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ие проблемы вижу (что будет препятствовать)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облема в грамотном составлении документов для участия в конкурсах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к буду преодолевать эти проблемы?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вышать свою квалификацию на семинарах, которые обучают правильно писать гранты</w:t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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10:00Z</dcterms:created>
  <dc:creator>Светлана</dc:creator>
  <dc:description/>
  <cp:keywords/>
  <dc:language>en-US</dc:language>
  <cp:lastModifiedBy>Светлана</cp:lastModifiedBy>
  <dcterms:modified xsi:type="dcterms:W3CDTF">2016-03-29T12:54:00Z</dcterms:modified>
  <cp:revision>4</cp:revision>
  <dc:subject/>
  <dc:title>ИТОГОВАЯ ПРАКТИЧЕСКАЯ РАБОТА</dc:title>
</cp:coreProperties>
</file>